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х по шахматам «Белая ладья»-2024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и команд общеобразовательных учреждений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Челябинс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й организации (в соответствии с Уставом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щеобразовательной организ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общеобразовательной организ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бщеобразовательной организ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542"/>
        <w:gridCol w:w="1843"/>
        <w:gridCol w:w="241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 команды     _____________________</w:t>
        <w:tab/>
        <w:t xml:space="preserve">       _____________________</w:t>
      </w:r>
    </w:p>
    <w:p>
      <w:pPr>
        <w:pStyle w:val="Normal"/>
        <w:autoSpaceDE w:val="false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ab/>
        <w:t>Расшифровка подписи Ф.И.О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щеобразовательного учрежд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 Подпись, печать школ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 Ф.И.О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х по шахматам «Белая ладья»-2024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и команд общеобразовательных учреждений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Челябинска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/>
        <w:t>1 до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077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 FIDE / ID ФШ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яд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/>
        <w:t>2 до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077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 FIDE / ID ФШ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яд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/>
        <w:t>3 до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077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 FIDE / ID ФШ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яд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/>
        <w:t>4 до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077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 FIDE / ID ФШ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яд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____»________________________2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оверность данных подтверждаю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 команды     _____________________</w:t>
        <w:tab/>
        <w:t xml:space="preserve">       _____________________</w:t>
      </w:r>
    </w:p>
    <w:p>
      <w:pPr>
        <w:pStyle w:val="Normal"/>
        <w:autoSpaceDE w:val="false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ab/>
        <w:t>Расшифровка подписи Ф.И.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50:00Z</dcterms:created>
  <dc:creator>Антон</dc:creator>
  <dc:description/>
  <dc:language>en-US</dc:language>
  <cp:lastModifiedBy>Антон</cp:lastModifiedBy>
  <dcterms:modified xsi:type="dcterms:W3CDTF">2024-01-23T03:50:00Z</dcterms:modified>
  <cp:revision>2</cp:revision>
  <dc:subject/>
  <dc:title/>
</cp:coreProperties>
</file>