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961"/>
      </w:tblGrid>
      <w:tr>
        <w:trPr>
          <w:trHeight w:val="445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>Директор МБУ ДО С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по шахматам и шашк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>г. Челя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_____________А.А.Севостьяно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2024 г.  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О «Челябинская областная федерация шахм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В. Наза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24 г.</w:t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О»                               Первый заместител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нистр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изической культуры и спорт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яби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 А.А.Кодина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____» ____________ 2024 г.</w:t>
            </w:r>
          </w:p>
          <w:p>
            <w:pPr>
              <w:pStyle w:val="Normal"/>
              <w:spacing w:lineRule="auto" w:line="240" w:before="0" w:after="0"/>
              <w:ind w:hanging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КУ «РЦСП»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.В.Мельник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4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ервенства Челябинской области по шахматам 2024 г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альчиков и девочек до 11, 13 лет и юношей и девушек до 15, 17, 19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-код спортивной дисциплины: 0880012811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очные личные соревн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с целью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развитие и популяризация шахмат в Челябинской области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определение победителей Челябинской области по шахматам 2024 года среди мальчиков и девочек до 11, 13 лет и юношей и девушек до 15, 17, 19 лет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ка спортивного резерва сборных команд Челябинской области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вышение мастерства спортсменов Челябинской области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отбор к первенству Уральского ФО по шахматам 2024 года и всероссийскому соревнованию 2025 года «Первая лига»;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я соревнований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я осуществляют Министерство по физической культуре и спорту Челябинской области, ОКУ «Региональный центр спортивной подготовки» Челябинской области и РОО «Челябинская областная федерация шахмат» (далее — РОО ЧОФШ). Непосредственное проведение соревнований возлагается на главную судейскую коллегию РОО ЧОФШ. Главный судья соревнований — спортивный судья всероссийской категории Евгений Васильевич Сомкин (Челябинская область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ревнование проводи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ЧОФШ в целях обеспечения общественного порядка и общественной безопасности и соблюдения административных запретов на посещение мест проведения соревнования в дни его проведения в срок до тридцати календарных дней до начала проведения соревнования уведомляет соответствующий территориальный орган федерального органа исполнительной власти в сфере внутренних дел о месте, дате и сроке проведения соревнования и незамедлительно сообщает об изменении указанной информации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ФШ совместно с собственником (пользователем) объекта спорта 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я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нтидопинговое обеспечение соревнования осуществляется в соответствии с приказом Министерства Спорта РФ от 24 июня 2021 года №464 «Об утверждении Общероссийских антидопинговых правил»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ие в спортивном соревновании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от участников на каждого из них. Страхование участников спортивного соревнования может производиться как за счет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казание медицинской помощи осуществляется в соответствии с приказом Министерства здравоохранения Российской Федерации от 23 октября 2020 г. № 1144н «О порядке организации медицинской помощи лицам, занимающимся физической культурой и спортом, (в том числе,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.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ем для допуска спортсмена к спортивным соревнованиям по медицинским заключениям является заявка (Приложение №1)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ЧОФШ обеспечивает участников соревнования медицинским персоналом для контроля наличия у участников соревнований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ЧОФШ и главная судейская коллегия соревнования, согласованная с ФШР, несет ответственность за соблюдение участниками соревнования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безопасности в период проведения соревнования возлагается на ЧОФШ, в лице президента Назарова А.В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обеспечение безопасности участников и зрителей в игровой зоне является главный судья соревнования — Сомкин Е.В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обеспечение безопасности участников вне игровой зоны — руководители делегаций и сопровождающие лиц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я автобусами руководствоваться «Правилами организованной перевозки групп детей автобусами», утверждёнными Постановлением Правительства Российской Федерации от 23 сентября 2020 года № 1527, а также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 октября 2020 года № 1586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огласно регламенту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изменений и дополнений к регламенту, утвержденных Министром спорта Российской Федерации О.В. Матыциным и Главным государственным санитарным врачом Российской Федерации А.Ю. Поповой. Ответственный за соблюдение регламента, изменений и дополнений к регламенту несет РОО «ЧОФШ».</w:t>
      </w:r>
    </w:p>
    <w:p>
      <w:pPr>
        <w:pStyle w:val="Style15"/>
        <w:spacing w:lineRule="auto" w:line="240" w:before="0" w:after="0"/>
        <w:ind w:left="1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16 августа (день приезда) по 24 августа (день отъезда) 2024 года в помещении МБУ ДО СШ № 9 по шахматам и шашкам г. Челябинска: ул. Знаменская,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авгу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зд участников соревн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авгу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участников: 10.00 - 12.00 час. (ул. Знаменская, 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омиссии по допуску, организационное собрание - 12.00 час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ребьевка 1 тура в 13.00 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и 1 тур в 14.00 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0"/>
        <w:gridCol w:w="296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туров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у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.30 час. - закрытие турн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августа – день отъез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поздания участника к началу тура более чем на 30 минут, ем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очным соревнованиям допускаются спортсмены – граждане Российской Федерации. Принадлежность спортсмена(-ки) к субъекту РФ определяется по постоянной регистрации по месту проживания.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спортсмена(-ки) к детско-юношеской спортивной школе и иным спортивным организациям, осуществляющим спортивную подготовку, определяется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 В соответствии с частью 2.1 статьи 16 Федерального закона от 4 декабря 2007 г. № 329-ФЗ «О физической культуре и спорте в Российской Федерации» и приказом Минспорта России 23 мая 2014 г. № 346, нормы, устанавливающие ограничения перехода (условия перехода) отдельных категорий спортсменов, тренеров в другие спортивные клубы или иные физкультурно спортивные организации утверждены решением Наблюдательного Совета ФШР от «19» декабря 2015 года № 04-15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   Условия проведения соревнований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«шахматы», утвержденным приказом Минспорта России от 29 декабря 2020 г. № 988 и не противоречащим Правилам игры в шахматы Ф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5 возрастным группам среди мальчиков и девочек, юношей и девуш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спортсмены РФ, имеющие постоянную или временную регистрацию на территории Челябинской области, следующих возрастных груп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ки и девочки «до 11 лет» (2015–2016 г.р.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чики и девочки «до 13 лет» (2013–2014 г.р.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оши и девушки «до 15 лет» (2011–2012 г.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оши и девушки «до 17 лет» (2009–2010 г.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оши и девушки «до 19 лет» (2007–2008 г.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очных соревнованиях не допускается участие спортсменов 2006 г.р. и стар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участие девочек и мальчиков, девушек и юношей в турнирах более старших возрастных групп и участие девочек в турнирах мальчиков, девушек в турнирах юношей, если они имеют персональное право участия в первенствах России 2024 года или по решению оргкомитета этапа отборочных соревнований. В случае недостаточного количества участников организаторы могут объединить турниры девочек и мальчиков, девушек и юношей одного возраста. Объединение возрастных групп не допуска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вшие участники (не зарегистрированные в установленный положением срок) включаются в турнир по решению главного судьи со 2-го тура (в первом туре такому участнику ставится «минус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швейцарской системе в 9 туров (компьютерная жеребьевка Swiss Manager) с контролем времени 90 минут + 30 сек на ход каждому участнику, начиная с первого хода. В случае участия в соревнованиях 10 человек и менее применяется круговая сист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партий обязательна для всех возрастных груп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оревнований в обязательном порядке направляются в ФШР на обсчет российского рейт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казывать противоправное влияние на результаты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спортсменов регламентируется в соответствии с Положением «О спортивных санкциях в виде спорта «шахматы». Обязательный читинг-контроль на спортивных соревнованиях проводится с соблюдением требований Античитерских правил, утвержденных Ф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ый комитет (АК) назначается судейской коллегией в составе 5 человек (3 основных члена и 2 запасных). Протесты подаются АК только в письменном виде участниками или их представителями в течение 30 минут по окончании партии. Депозит при подаче апелляции – 2000 руб. В случае удовлетворения апелляции депозит возвращается заявителю, в противном случае поступает в ЧОФШ на покрытие расходов по проведению турнира. Решение АК является оконч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запрещается вступать в переговоры о ничьей до 40-го х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</w:t>
      </w:r>
    </w:p>
    <w:p>
      <w:pPr>
        <w:pStyle w:val="Style15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урнирах по швейцарск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эффициент Бухголь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еченный коэффициент Бухгольца (без одного худшего результа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ольшее число побе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ая встре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едний российский рейтинг сопе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урнирах по кругов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ая встреч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неборн-Берг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 Кой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льшее число побе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очков и всех дополнительных показателей при дележе «выходящего» места применяется следующ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суммарных очков у двоих участников между ними проводится дополнительное соревнование по следующему регламенту: две партии в блиц с контролем 3 минуты до конца партии с добавлением 2 секунд на каждый ход, начиная с 1-го, каждому участн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суммарных очков у троих и более участников между ними проводится дополнительное соревнование в блиц с контролем 3 минуты до конца партии с добавлением 2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ревнование начинаются не раньше, чем через 15 минут после окончания партий всех соиск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первенства Челябинской области, награждаются медалями и грамотами. Награждение производится на официальной церемонии награ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ы, занявшие 1 - 5 места, получают право участия в первенстве УрФО среди мальчиков и девочек до 11, 13 лет и юношей, и девушек до 15, 17, 19 лет 2023 года в качестве основных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первенства Челябинской области (по одному человеку в каждой возрастной группе) допускаются во всероссийское соревнование 2025 года «Первая лига» (отборочный турнир к первенству России 2026 года) в качестве основных участников.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а питания судей, награждение (медали и грамоты) осуществляется за счет ОКУ «РЦСП Челябинской области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е организационные расходы (печатная продукция, бланки, материалы необходимые для работы оргтехники) осуществляются за счет привлеченных спонсорских средст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контакты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оревнованиях заполняются по форме </w:t>
      </w:r>
      <w:hyperlink r:id="rId2" w:tgtFrame="_blank">
        <w:r>
          <w:rPr>
            <w:rStyle w:val="InternetLink"/>
            <w:rFonts w:cs="Arial" w:ascii="Arial" w:hAnsi="Arial"/>
            <w:color w:val="FF0000"/>
            <w:sz w:val="23"/>
            <w:szCs w:val="23"/>
            <w:u w:val="single"/>
            <w:shd w:fill="FFFFFF" w:val="clear"/>
          </w:rPr>
          <w:t>https://forms.gle/Nb3ic5fBF14Cf8FY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 18-00 час. 14.08.2024 г. Оригинал заявки (см. Приложение 1) на участие в первенстве Челябинской области представляется в комиссию по допуску при официальной регистрации участников. К заявке прилагаются следующие документы на каждого спортсме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(см. приложение 2)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(свидетельство о рождении)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врача о допуске к соревнованиям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ая книжка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(оригинал) о страховании жизни и здоровья от несчаст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азмещения, питания и проезд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иница «Визит» (http://www.hotel-vizit.ru) расположена в центральной части города, по адресу: ул. Елькина, 76. Отдел бронирования: (351)263-46-01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оимость размещения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тегории «Стандарт»:</w:t>
        <w:tab/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805 рублей одноместный номер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470 рублей двухместный номер (за номер)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20 рублей за четырехместный номер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иница По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остиница-пония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оложена в 1,4 км от места игры (ТЦ «Маяк»), по адресу: ул. Дарвина, 2а. Отдел бронирования: (351)776-55-57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змещения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00 рублей за одноместный номер (с завтраком)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00 рублей двухместный номер (с завтраком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ный Регламент является официальным вызовом на соревновани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993" w:footer="0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заполняются строго по фор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первенстве Челябинской области по шахматам 2024 год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и мальчиков и девочек до 11, 13 лет и юношей и девушек до 15, 17, 19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-код спортивной дисциплины: 0880012811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552"/>
        <w:gridCol w:w="1275"/>
        <w:gridCol w:w="993"/>
        <w:gridCol w:w="1559"/>
        <w:gridCol w:w="1843"/>
        <w:gridCol w:w="1275"/>
        <w:gridCol w:w="2268"/>
        <w:gridCol w:w="1843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РШФ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 F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(район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турн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 человек. Врач _____________/____________________/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/________________/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мечание. </w:t>
      </w:r>
      <w:r>
        <w:rPr>
          <w:rFonts w:cs="Times New Roman" w:ascii="Times New Roman" w:hAnsi="Times New Roman"/>
          <w:b/>
          <w:sz w:val="24"/>
          <w:szCs w:val="24"/>
        </w:rPr>
        <w:t>Заявки, заполненные не по форме, а также присланные позже срока, указанного в Регламенте, не приним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/>
        <w:t xml:space="preserve"> 2</w:t>
      </w:r>
    </w:p>
    <w:tbl>
      <w:tblPr>
        <w:tblW w:w="9303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АНКЕТА УЧАСТНИКА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Категория турни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i/>
                <w:sz w:val="28"/>
                <w:szCs w:val="28"/>
              </w:rPr>
              <w:t>«Первенство Челябинской области по шахматам 2024 года»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милия: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мя, Отчество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Фамилия, имя  (рейтинг-лист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FIDE</w:t>
            </w:r>
            <w:r>
              <w:rPr>
                <w:rFonts w:cs="Calibri"/>
                <w:b/>
                <w:sz w:val="24"/>
                <w:szCs w:val="24"/>
              </w:rPr>
              <w:t>)__________________________________</w:t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 рождения (полностью число, месяц, год)/______/______/_________/</w:t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РАЗРЯД/ЗВАНИЕ ______ИН РШФ:_____________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FIDE</w:t>
            </w:r>
            <w:r>
              <w:rPr>
                <w:rFonts w:cs="Calibri"/>
                <w:b/>
                <w:sz w:val="24"/>
                <w:szCs w:val="24"/>
              </w:rPr>
              <w:t xml:space="preserve">_________________   </w:t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mail:___________________________________________________________ </w:t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лефон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м. адрес: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С Регламентом о турнире ознакомлен.</w:t>
            </w:r>
          </w:p>
        </w:tc>
      </w:tr>
      <w:tr>
        <w:trPr>
          <w:trHeight w:val="390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color w:val="000000"/>
      <w:sz w:val="23"/>
      <w:szCs w:val="23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Cs w:val="false"/>
      <w:sz w:val="24"/>
      <w:szCs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b3ic5fBF14Cf8FY6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енство Челябинской области 201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2:00Z</dcterms:created>
  <dc:creator>User</dc:creator>
  <dc:description/>
  <cp:keywords/>
  <dc:language>en-US</dc:language>
  <cp:lastModifiedBy>Admin</cp:lastModifiedBy>
  <cp:lastPrinted>2023-07-13T09:02:00Z</cp:lastPrinted>
  <dcterms:modified xsi:type="dcterms:W3CDTF">2024-07-15T09:51:00Z</dcterms:modified>
  <cp:revision>7</cp:revision>
  <dc:subject/>
  <dc:title/>
</cp:coreProperties>
</file>