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3"/>
        <w:gridCol w:w="4111"/>
        <w:gridCol w:w="1701"/>
        <w:gridCol w:w="2170"/>
        <w:gridCol w:w="1657"/>
      </w:tblGrid>
      <w:tr>
        <w:trPr>
          <w:trHeight w:val="480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eastAsia="ru-RU"/>
              </w:rPr>
              <w:t>Директор МБУ ДО СШ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eastAsia="ru-RU"/>
              </w:rPr>
              <w:t>по шахматам и шашкам г. Челябинс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eastAsia="ru-RU"/>
              </w:rPr>
              <w:t>__________________А.А. Севостьянов</w:t>
            </w:r>
          </w:p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cs="Times New Roman"/>
                <w:sz w:val="3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2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2"/>
                <w:u w:val="single"/>
                <w:lang w:eastAsia="ru-RU"/>
              </w:rPr>
              <w:t>СПОРТИВНЫХ МЕРОПРИЯТИЙ ПО ШАШКАМ</w:t>
            </w:r>
          </w:p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cs="Times New Roman"/>
                <w:bCs/>
                <w:sz w:val="3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2"/>
                <w:lang w:eastAsia="ru-RU"/>
              </w:rPr>
              <w:t>МБУ ДО СШ № 9 по шахматам и шашкам г.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2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bCs/>
                <w:sz w:val="32"/>
                <w:szCs w:val="22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32"/>
                <w:szCs w:val="2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яд, возра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янва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ок Челяби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ю,1ю,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янва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ок Челябинской области по русским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янва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ок спортив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янва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бок Челябинской области по русским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-26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венство Челябинской области по стоклеточным шашкам среди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ская,4</w:t>
            </w:r>
          </w:p>
        </w:tc>
      </w:tr>
      <w:tr>
        <w:trPr>
          <w:trHeight w:val="14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 января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Челябинской области юношей и девушек до 17,14, 11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1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4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р. и моло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ская, 4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09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Челяби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00кл шашк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1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4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р. и моло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я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Челяби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,1ю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ой Кубок города Челябинска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,1ю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9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р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-30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ное 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ябинской области по русским шашкам среди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ская,4</w:t>
            </w:r>
          </w:p>
        </w:tc>
      </w:tr>
      <w:tr>
        <w:trPr>
          <w:trHeight w:val="8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8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этап «Чудо-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ская, 4</w:t>
            </w:r>
          </w:p>
        </w:tc>
      </w:tr>
      <w:tr>
        <w:trPr>
          <w:trHeight w:val="5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,1ю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г. Челябинска по русским шашкам среди юношей и девушек до 20, 17, 11 лет (б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9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г. Челябинска по русским шашкам среди юношей и девушек до 14 лет, 9 лет (б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р. и моло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,1ю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-18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г. Челябинска по русским шашкам среди мужчин и женщин (б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,1ю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Челябинской области по русским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ю и выш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портив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, 3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149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6:00Z</dcterms:created>
  <dc:creator>Учетная запись Майкрософт</dc:creator>
  <dc:description/>
  <cp:keywords/>
  <dc:language>en-US</dc:language>
  <cp:lastModifiedBy>Павел Чернышёв</cp:lastModifiedBy>
  <dcterms:modified xsi:type="dcterms:W3CDTF">2025-02-06T04:56:00Z</dcterms:modified>
  <cp:revision>2</cp:revision>
  <dc:subject/>
  <dc:title/>
</cp:coreProperties>
</file>