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гламент </w:t>
      </w: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 xml:space="preserve"> этапа Кубка Гран-При по быстрым шахматам г. Челябинс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ревнования проводятся 26 июля (полуфинал), 27 июля (финал ) 2025 г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в МБУ ДО СШ № 9 по адресу: ул. Васенко, 100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ревнования проводятся по правилам вида спорта «шахматы», утвержденных Минспорта Росс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оведение участников во время соревнования регламентируется Положением «О спортивных санкциях в виде спорта шахматы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6"/>
          <w:szCs w:val="26"/>
        </w:rPr>
        <w:t xml:space="preserve">Соревнования личные проводятся по швейцарской системе в 9 туров. Жеребьевка компьютерная, программа </w:t>
      </w:r>
      <w:r>
        <w:rPr>
          <w:sz w:val="26"/>
          <w:szCs w:val="26"/>
          <w:lang w:val="en-US"/>
        </w:rPr>
        <w:t>SwissManager</w:t>
      </w:r>
      <w:r>
        <w:rPr>
          <w:sz w:val="26"/>
          <w:szCs w:val="26"/>
        </w:rPr>
        <w:t>. Контроль времени 10 мин + 5 сек на ход каждому участнику, начиная с первого х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В полуфинал допускаются спортсмены с российским рейтингом по быстрым шахматам не выше 1200 (на момент подачи заявки)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В финал допускаются спортсмены с российским рейтингом по быстрым шахматам выше 1200 (на момент подачи заявки), а также спортсмены, занявшие с 1 по 15 место в полуфинале. Дополнительно из полуфинала выходят по три лучших участника в категории «Девушки», «Ветераны»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26 июля</w:t>
      </w:r>
      <w:r>
        <w:rPr>
          <w:sz w:val="26"/>
          <w:szCs w:val="26"/>
        </w:rPr>
        <w:t xml:space="preserve"> (полуфинал), </w:t>
      </w:r>
      <w:r>
        <w:rPr>
          <w:b/>
          <w:sz w:val="26"/>
          <w:szCs w:val="26"/>
        </w:rPr>
        <w:t>27 июля</w:t>
      </w:r>
      <w:r>
        <w:rPr>
          <w:sz w:val="26"/>
          <w:szCs w:val="26"/>
        </w:rPr>
        <w:t xml:space="preserve"> (финал)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9.00 – 9.45 регистрация </w:t>
      </w:r>
      <w:r>
        <w:rPr>
          <w:sz w:val="26"/>
          <w:szCs w:val="26"/>
        </w:rPr>
        <w:t>(подтверждение участия)</w:t>
      </w:r>
    </w:p>
    <w:p>
      <w:pPr>
        <w:pStyle w:val="Normal"/>
        <w:ind w:left="360" w:hanging="0"/>
        <w:jc w:val="both"/>
        <w:rPr/>
      </w:pPr>
      <w:r>
        <w:rPr>
          <w:b/>
          <w:sz w:val="26"/>
          <w:szCs w:val="26"/>
        </w:rPr>
        <w:t xml:space="preserve">9.50 – </w:t>
      </w:r>
      <w:r>
        <w:rPr>
          <w:sz w:val="26"/>
          <w:szCs w:val="26"/>
        </w:rPr>
        <w:t>жеребьевка</w:t>
      </w:r>
    </w:p>
    <w:p>
      <w:pPr>
        <w:pStyle w:val="Normal"/>
        <w:ind w:left="360" w:hanging="0"/>
        <w:jc w:val="both"/>
        <w:rPr/>
      </w:pPr>
      <w:r>
        <w:rPr/>
        <w:t>Расписание туров</w:t>
      </w:r>
    </w:p>
    <w:tbl>
      <w:tblPr>
        <w:tblW w:w="300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1560"/>
      </w:tblGrid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40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20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40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20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40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20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ры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За опоздание на тур более чем на 10 минут присуждается поражение. В этом случае сопернику ставится «+», опоздавшему «-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обедители определяются по наибольшей сумме набранных очков, а при их равенстве по дополнительным показателям в порядке убывания: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- коэффициент Бухгольца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усеченный коэффициент Бухгольца (без одного худшего результата);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количество побед;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- результат личной встреч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. Предварительные заявки присылать на электронную почту </w:t>
      </w:r>
      <w:hyperlink r:id="rId2">
        <w:r>
          <w:rPr>
            <w:rStyle w:val="InternetLink"/>
            <w:sz w:val="26"/>
            <w:szCs w:val="26"/>
            <w:lang w:val="en-US"/>
          </w:rPr>
          <w:t>turnirchess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yandex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(Фроловой И.Н.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ный судья</w:t>
        <w:tab/>
        <w:tab/>
        <w:tab/>
        <w:tab/>
        <w:tab/>
        <w:tab/>
        <w:t xml:space="preserve">      И.Н.Фролова, ССВК (г. Челябинск)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sectPr>
      <w:type w:val="nextPage"/>
      <w:pgSz w:w="11906" w:h="16838"/>
      <w:pgMar w:left="567" w:right="510" w:gutter="0" w:header="0" w:top="176" w:footer="0" w:bottom="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-426" w:right="-279" w:firstLine="7514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rnirchess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5:34:00Z</dcterms:created>
  <dc:creator>USER</dc:creator>
  <dc:description/>
  <cp:keywords/>
  <dc:language>en-US</dc:language>
  <cp:lastModifiedBy>user</cp:lastModifiedBy>
  <cp:lastPrinted>2025-07-18T13:23:00Z</cp:lastPrinted>
  <dcterms:modified xsi:type="dcterms:W3CDTF">2025-07-21T05:35:00Z</dcterms:modified>
  <cp:revision>3</cp:revision>
  <dc:subject/>
  <dc:title>Регламент</dc:title>
</cp:coreProperties>
</file>