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спортивно-массовых мероприятий </w:t>
      </w:r>
    </w:p>
    <w:p>
      <w:pPr>
        <w:pStyle w:val="Normal"/>
        <w:jc w:val="center"/>
        <w:rPr/>
      </w:pPr>
      <w:r>
        <w:rPr/>
        <w:t>по шашкам на май  2017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39"/>
        <w:gridCol w:w="8721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первенство Челябинской области по русским шашкам «Чудо-шашки» среди учащихся общеобразовательных учреждений (2007 г.р. и моложе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федерации Челябинской области по русским шашкам среди юношей и девушек (3ю / 1ю разряд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Челябинской области по русским шашкам среди ветеранов 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федерации Челябинской области по русским шашкам среди юношей и девуше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)( КМС и 1 разряд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федерации Челябинской области по русским шашкам среди юношей и девуше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разрядники- 2ю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федерации Челябинской области по русским шашкам среди юношей и девуше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МС и 1 разряд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Челябинска по русским шашкам (БЛИЦ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федерации Челябинской области по русским шашкам среди юношей и девуше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разрядники- 2ю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Челябинска по русским шашкам ( РАПИД)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по итогам Кубка федерации Челябинской области 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первенство России по русским шашкам «Чудо-шашки» среди учащихся общеобразовательных учреждений (2003 г.р. и моложе) п.Лоо</w:t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 изме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9:00Z</dcterms:created>
  <dc:creator>Антон Беликов</dc:creator>
  <dc:description/>
  <cp:keywords/>
  <dc:language>en-US</dc:language>
  <cp:lastModifiedBy>3</cp:lastModifiedBy>
  <cp:lastPrinted>2017-05-04T13:44:00Z</cp:lastPrinted>
  <dcterms:modified xsi:type="dcterms:W3CDTF">2017-05-04T07:44:00Z</dcterms:modified>
  <cp:revision>9</cp:revision>
  <dc:subject/>
  <dc:title>ПЛАН </dc:title>
</cp:coreProperties>
</file>